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5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İmar ve Şehircilik Dairesi Başkanlığı’nın 08/06/2017 tarih ve 54882412-301.05.03/E.65603 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Mersin İli, Akdeniz İlçesi, Nusratiye Mahallesi, 4893 ada, 14 parsele ilişkin 1/5000 ölçekli nazım imar planı değişikliği ve 1/1000 ölçekli uygulama imar planı değişikliği ile ilgili teklifin gündeme alınara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İmar ve Bayındırlık Komisyonu ile Çevre ve Sağ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6-12T13:40:00Z</cp:lastPrinted>
  <dcterms:modified xsi:type="dcterms:W3CDTF">2017-06-12T10:40:00Z</dcterms:modified>
  <cp:revision>118</cp:revision>
  <dc:subject/>
  <dc:title/>
</cp:coreProperties>
</file>